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</w:rPr>
      </w:pPr>
      <w:r>
        <w:rPr/>
        <w:t>COUNTY JOB DESCRIPTION FOR</w:t>
      </w:r>
    </w:p>
    <w:p>
      <w:pPr>
        <w:pStyle w:val="Normal"/>
        <w:tabs>
          <w:tab w:val="clear" w:pos="720"/>
          <w:tab w:val="left" w:pos="3600" w:leader="none"/>
          <w:tab w:val="right" w:pos="5603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ENGINEER’S OFFICE (Secondary Roads)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right" w:pos="5603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3600" w:leader="none"/>
          <w:tab w:val="right" w:pos="560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right" w:pos="5603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</w:t>
      </w:r>
    </w:p>
    <w:p>
      <w:pPr>
        <w:pStyle w:val="Normal"/>
        <w:tabs>
          <w:tab w:val="clear" w:pos="720"/>
          <w:tab w:val="left" w:pos="3600" w:leader="none"/>
          <w:tab w:val="right" w:pos="560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SITION</w:t>
        <w:tab/>
        <w:tab/>
        <w:tab/>
        <w:tab/>
        <w:t xml:space="preserve">      REPORTS TO </w:t>
        <w:tab/>
        <w:tab/>
        <w:tab/>
        <w:t>FLSA Statu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unty Engineer</w:t>
      </w:r>
      <w:r>
        <w:rPr>
          <w:b/>
          <w:sz w:val="24"/>
        </w:rPr>
        <w:tab/>
        <w:tab/>
        <w:tab/>
        <w:t xml:space="preserve">            </w:t>
      </w:r>
      <w:r>
        <w:rPr>
          <w:sz w:val="24"/>
        </w:rPr>
        <w:t xml:space="preserve">Board of Supervisors </w:t>
        <w:tab/>
        <w:tab/>
        <w:tab/>
        <w:t xml:space="preserve">    Exempt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OB GOAL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Manages the County Secondary Roads Department; plans, organizes, directs, and coordinates the activities of professional, supervisory, administrative support, and semi</w:t>
        <w:noBreakHyphen/>
        <w:t>skilled and skilled employees involved in the administration, planning, maintenance, design, and construction of county roads and right of way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INING/EXPERIENC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 xml:space="preserve">Job related Bachelor's degree in engineering such as Civil or Construction Engineering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State of Iowa licensed professional engineer (PE)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Five or more years professional engineering experience with an extensive background in people management, budgeting, and public relation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Possession of a valid Iowa driver's license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Must maintain a current PE license with Continuing Education Credits.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MONSTRATED SKILLS AND ABILITIE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>Knowledge of a wide range of medium and heavy equipment operation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Knowledge of both state and federal OSHA standards, benefici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WORK REQUIREMENT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>Work is performed both in an office setting and outside.  Outdoor work environment may involve exposure to extreme temperatures, adverse weather conditions, moving machinery, noise, dust, vibrations and fume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PHYSICAL REQUIREMENTS: </w:t>
      </w:r>
    </w:p>
    <w:p>
      <w:pPr>
        <w:pStyle w:val="TextBodyIndent"/>
        <w:ind w:left="720" w:hanging="0"/>
        <w:rPr/>
      </w:pPr>
      <w:r>
        <w:rPr/>
        <w:t xml:space="preserve">Must be able to sit, stand, and walk.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Must be able to walk on uneven or unstable ground such as construction sites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Must be able to perform moderate lifting (50 lb.), if necessary. 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SAFETY TRAINING REQUIREMENTS: </w:t>
      </w:r>
    </w:p>
    <w:p>
      <w:pPr>
        <w:pStyle w:val="TextBodyIndent"/>
        <w:ind w:left="720" w:hanging="0"/>
        <w:rPr/>
      </w:pPr>
      <w:r>
        <w:rPr/>
        <w:t>First Aid/CPR, Bloodborne Pathogens, Fire Extinguisher Use and Operati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FORMANCE RESPONSIBILITIE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rPr/>
      </w:pPr>
      <w:r>
        <w:rPr/>
        <w:t>PUBLIC RELATIONS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Establishes a positive public relations image of the County through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he effective handling of incoming telephone call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sonal contact with other employees, citizens, and elected officials; and</w:t>
      </w:r>
    </w:p>
    <w:p>
      <w:pPr>
        <w:pStyle w:val="TextBodyIndent"/>
        <w:tabs>
          <w:tab w:val="left" w:pos="0" w:leader="none"/>
          <w:tab w:val="left" w:pos="144" w:leader="none"/>
          <w:tab w:val="left" w:pos="720" w:leader="none"/>
          <w:tab w:val="left" w:pos="1440" w:leader="none"/>
        </w:tabs>
        <w:ind w:left="2160" w:hanging="0"/>
        <w:rPr/>
      </w:pPr>
      <w:r>
        <w:rPr/>
        <w:t>providing assistance of the highest quality to County citizen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OFESSIONAL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s, organizes, directs, and coordinates administrative, maintenance, design and construction, and special projects for the Secondary Roads Departmen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velops and implements approved 5</w:t>
        <w:noBreakHyphen/>
        <w:t>year construction program and annual county and Iowa DOT budgets; ensures effective, efficient utilization of various budget funds such as state and federal monies available for specific applications; prepares and submits reports to the Board and DOT documenting project status, progress, and goal achievemen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hanging="720"/>
        <w:rPr/>
      </w:pPr>
      <w:r>
        <w:rPr/>
        <w:t>DEPARTMENTAL</w:t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Coordinates County Engineer functions with other county departments; develops department goals and objectives, policies and procedures, methods and standards, and improvements to enhance effectiveness and efficiency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Conducts staff meetings with immediate subordinates, guides and coordinates the development of project plans, provides direction in the implementation and communication of personnel decisions.</w:t>
      </w:r>
    </w:p>
    <w:p>
      <w:pPr>
        <w:pStyle w:val="BodyTextIndent3"/>
        <w:ind w:left="720" w:hanging="0"/>
        <w:rPr/>
      </w:pPr>
      <w:r>
        <w:rPr/>
      </w:r>
    </w:p>
    <w:p>
      <w:pPr>
        <w:pStyle w:val="Normal"/>
        <w:widowControl w:val="false"/>
        <w:ind w:left="1440" w:hanging="720"/>
        <w:jc w:val="both"/>
        <w:rPr>
          <w:sz w:val="24"/>
        </w:rPr>
      </w:pPr>
      <w:r>
        <w:rPr>
          <w:sz w:val="24"/>
        </w:rPr>
        <w:t>3)</w:t>
        <w:tab/>
        <w:t>Meets with the Board of Supervisors, discusses issues such as road projects, and recommends alternative solutions to problems; provides feedback to the Board and the public on matters such as relevant state and federal legislation that impact county road projects.</w:t>
      </w:r>
    </w:p>
    <w:p>
      <w:pPr>
        <w:pStyle w:val="Normal"/>
        <w:widowControl w:val="false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jc w:val="both"/>
        <w:rPr>
          <w:sz w:val="24"/>
        </w:rPr>
      </w:pPr>
      <w:r>
        <w:rPr>
          <w:sz w:val="24"/>
        </w:rPr>
        <w:t>4)</w:t>
        <w:tab/>
        <w:t>Recommends an annual departmental budget to the Board; administers the approved budget and monitors actual expense vs. budget.</w:t>
      </w:r>
    </w:p>
    <w:p>
      <w:pPr>
        <w:pStyle w:val="Normal"/>
        <w:widowControl w:val="false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hanging="720"/>
        <w:rPr/>
      </w:pPr>
      <w:r>
        <w:rPr/>
        <w:t>MANAGERIAL</w:t>
      </w:r>
    </w:p>
    <w:p>
      <w:pPr>
        <w:pStyle w:val="Normal"/>
        <w:widowControl w:val="false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jc w:val="both"/>
        <w:rPr>
          <w:sz w:val="24"/>
        </w:rPr>
      </w:pPr>
      <w:r>
        <w:rPr>
          <w:sz w:val="24"/>
        </w:rPr>
        <w:t>1)</w:t>
        <w:tab/>
        <w:t>Delegates responsibility and directs subordinate staff in areas such as:</w:t>
      </w:r>
    </w:p>
    <w:p>
      <w:pPr>
        <w:pStyle w:val="Normal"/>
        <w:widowControl w:val="false"/>
        <w:ind w:left="12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90" w:leader="none"/>
        </w:tabs>
        <w:ind w:left="1890" w:hanging="720"/>
        <w:jc w:val="both"/>
        <w:rPr>
          <w:sz w:val="24"/>
        </w:rPr>
      </w:pPr>
      <w:r>
        <w:rPr>
          <w:sz w:val="24"/>
        </w:rPr>
        <w:t>Conducting periodic inspections of roads, bridges, access ways and drainage structures/areas to ensure proper maintenance, timely repair, and replacement as needed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189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90" w:leader="none"/>
        </w:tabs>
        <w:ind w:left="1890" w:hanging="720"/>
        <w:jc w:val="both"/>
        <w:rPr>
          <w:sz w:val="24"/>
        </w:rPr>
      </w:pPr>
      <w:r>
        <w:rPr>
          <w:sz w:val="24"/>
        </w:rPr>
        <w:t>Constructing, maintaining and repairing roads, bridges, and right-of-ways; scheduling projects such as resurfacing, patching, reconstruction, modification, replacement, and repa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90" w:leader="none"/>
        </w:tabs>
        <w:ind w:left="1890" w:hanging="720"/>
        <w:jc w:val="both"/>
        <w:rPr>
          <w:sz w:val="24"/>
        </w:rPr>
      </w:pPr>
      <w:r>
        <w:rPr>
          <w:sz w:val="24"/>
        </w:rPr>
        <w:t>Removal of snow from county roads; scheduling plowing, sanding, and removal equipment; authorizing call-in of seasonal workers to assist with emergency equipment operations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189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720"/>
        <w:jc w:val="both"/>
        <w:rPr>
          <w:sz w:val="24"/>
        </w:rPr>
      </w:pPr>
      <w:r>
        <w:rPr>
          <w:sz w:val="24"/>
        </w:rPr>
        <w:t>Developing specifications for and recommending the purchase of equipment and materials; ensuring that purchases such as parts, equipment repairs, and materials are in the county's best interest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189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720"/>
        <w:jc w:val="both"/>
        <w:rPr>
          <w:sz w:val="24"/>
        </w:rPr>
      </w:pPr>
      <w:r>
        <w:rPr>
          <w:sz w:val="24"/>
        </w:rPr>
        <w:t>Erecting, replacing and repairing road signs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189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720"/>
        <w:jc w:val="both"/>
        <w:rPr>
          <w:sz w:val="24"/>
        </w:rPr>
      </w:pPr>
      <w:r>
        <w:rPr>
          <w:sz w:val="24"/>
        </w:rPr>
        <w:t>Maintaining, repairing, and overhauling equipment, trucks and related machinery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189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720"/>
        <w:jc w:val="both"/>
        <w:rPr>
          <w:sz w:val="24"/>
        </w:rPr>
      </w:pPr>
      <w:r>
        <w:rPr>
          <w:sz w:val="24"/>
        </w:rPr>
        <w:t>Maintaining and repairing drainage district facilities located within county right of way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left="189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Implements human resources policies and practices to attract, retain, and motivate staff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Represents County in negotiations with departmental bargaining unit; understands and implements collective bargaining agreement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When required, acts as project inspector.</w:t>
      </w:r>
    </w:p>
    <w:p>
      <w:pPr>
        <w:pStyle w:val="Normal"/>
        <w:widowControl w:val="false"/>
        <w:ind w:left="126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44" w:leader="none"/>
          <w:tab w:val="left" w:pos="720" w:leader="none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pBdr>
          <w:top w:val="double" w:sz="4" w:space="1" w:color="000000"/>
        </w:pBdr>
        <w:rPr>
          <w:b/>
          <w:b/>
        </w:rPr>
      </w:pPr>
      <w:r>
        <w:rPr>
          <w:b/>
        </w:rPr>
        <w:t>EMPLOYEE STATEMENT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 have thoroughly reviewed all elements of this Job Description and agree that it describes my position as County Engineer for County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_____________________________</w:t>
        <w:tab/>
        <w:tab/>
        <w:t xml:space="preserve">______________________________ </w:t>
      </w:r>
    </w:p>
    <w:p>
      <w:pPr>
        <w:pStyle w:val="TextBodyIndent"/>
        <w:rPr/>
      </w:pPr>
      <w:r>
        <w:rPr/>
        <w:t>County Engineer</w:t>
        <w:tab/>
        <w:tab/>
        <w:tab/>
        <w:tab/>
        <w:tab/>
        <w:t>Board of Supervisor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</w:t>
        <w:tab/>
        <w:tab/>
        <w:t>______________________________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>Da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jc w:val="center"/>
      <w:rPr/>
    </w:pPr>
    <w:r>
      <w:rPr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4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right" w:pos="5603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18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1440" w:hanging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3:00Z</dcterms:created>
  <dc:creator>Andy McGill</dc:creator>
  <dc:description/>
  <cp:keywords/>
  <dc:language>en-US</dc:language>
  <cp:lastModifiedBy>Fox, Nicole</cp:lastModifiedBy>
  <cp:lastPrinted>1999-11-09T10:05:00Z</cp:lastPrinted>
  <dcterms:modified xsi:type="dcterms:W3CDTF">2014-09-23T16:06:00Z</dcterms:modified>
  <cp:revision>5</cp:revision>
  <dc:subject/>
  <dc:title>JOB TITLE:</dc:title>
</cp:coreProperties>
</file>