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color w:val="000000"/>
          <w:sz w:val="32"/>
          <w:szCs w:val="32"/>
        </w:rPr>
        <w:t>Classify the project as an EIS and receive FHWA concurrenc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tter of Initiation (LOI) to FHW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imary projects – OLE Director sig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Local systems projects – local sponsor sig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32"/>
          <w:szCs w:val="32"/>
        </w:rPr>
        <w:t>Publish the Notice of Intent (NOI) in the Federal Register (may be sent to FHWA at the same time as LOI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DOT drafts the NOI and sends an electronic copy to FHW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FHWA forwards the NOI to the Federal Regist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color w:val="000000"/>
          <w:sz w:val="32"/>
          <w:szCs w:val="32"/>
        </w:rPr>
        <w:t xml:space="preserve">Develop and sign the Joint Lead Agency MOU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For local systems projects onl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int Lead Agencies = DOT, FHWA, Local Sponso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copies signed by all joint lead agencies.  Each joint lead agency gets one original signed copy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velop Coordination Pla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 local systems projects, all joint lead agencies provide input in developing the pla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 primary projects, DOT develops the plan for FHWA concurrenc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Lead agencies must concur on the plan, by email or meeting, before the plan is distributed to participating-cooperating (P&amp;C) agenci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plan will evolve during the NEPA process.  It will require periodic review and updat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color w:val="000000"/>
          <w:sz w:val="32"/>
          <w:szCs w:val="32"/>
        </w:rPr>
        <w:t>Identify and invite P&amp;C agenci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vitation letters (participating agency; cooperating agency) are sent to agencies.  FHWA (and DOT if local systems project) is </w:t>
      </w:r>
      <w:r>
        <w:rPr>
          <w:color w:val="000000"/>
          <w:sz w:val="32"/>
          <w:szCs w:val="32"/>
          <w:u w:val="single"/>
        </w:rPr>
        <w:t>copie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only.</w:t>
      </w:r>
      <w:r>
        <w:rPr>
          <w:color w:val="000000"/>
          <w:sz w:val="32"/>
          <w:szCs w:val="32"/>
        </w:rPr>
        <w:t xml:space="preserve">  All carbon copies are sent to the NEPA document manager to distribute to DOT and FHWA.</w:t>
      </w:r>
    </w:p>
    <w:p>
      <w:pPr>
        <w:pStyle w:val="Normal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98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For primary projects, letter signed by DO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For local systems projects, letter signed by local sponsor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nsure letter requests agency input on resources in the project area</w:t>
      </w:r>
    </w:p>
    <w:p>
      <w:pPr>
        <w:pStyle w:val="Normal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For local systems projects, OLE, NEPA reviews the letter and attachments (map, project description, and coordination plan) before mailin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Tribal Notification letter/form and attachments sent to trib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t current list of tribal contacts and addresses from Cultural Resources Section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Consultant provides one copy each of P&amp;C signed letters and list of recipients to OLE NEPA for administrative record</w:t>
      </w:r>
    </w:p>
    <w:p>
      <w:pPr>
        <w:pStyle w:val="Normal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termine methodologies.  OLE NEPA meets with local sponsor/consultant to determine methodologies.  See OLE Manual, Part III, Ch. 17-41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ject Management Team (PMT) meeting to determine preliminary purpose and need (P&amp;N), basic build/no build alternatives, and type of scoping to be performed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For local systems projects, PMT is FHWA, local sponsor/ consultant, OLE NEPA, and other DOT representatives, as determined by District Local Systems Engine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For primary projects, PMT membership typically includes representatives of the District; Offices of Design, Bridges &amp; Structures, Right-of-Way, and OLE; FHWA; and other internal and external resources, as needed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 primary projects, OLE NEPA gets update from consultant on status of NEPA.  OLE NEPA presents status update at PMT meeting.</w:t>
      </w:r>
    </w:p>
    <w:p>
      <w:pPr>
        <w:pStyle w:val="Normal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velop information, including methodologies, for scoping packet  and presentation at scoping meetin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Determine who will participate in the scoping process either at a scoping meeting or by mail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trict sends meeting minutes to all PMT members.  OLE NEPA forwards minutes to the project advisory team (PAT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32"/>
          <w:szCs w:val="32"/>
        </w:rPr>
        <w:t>Conduct agency scoping to receive input on methodologies, P&amp;N, basic build/no build alternatives, and to hear resource agency concer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nd scoping packet/meeting invitatio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32"/>
          <w:szCs w:val="32"/>
        </w:rPr>
        <w:t>If scoping meeting, send invitation and packet 30 days prior to meetin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80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f scoping packet only, allow 30 days for agencies to respon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32"/>
          <w:szCs w:val="32"/>
        </w:rPr>
        <w:t>Document meeting with good minutes and circulate to all P&amp;C agencies for comment</w:t>
      </w:r>
    </w:p>
    <w:p>
      <w:pPr>
        <w:pStyle w:val="Normal"/>
        <w:ind w:left="25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gin environmental studi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tential studies include: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tland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&amp;E species 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ise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gulated material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mulative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(f) – identify potential 4(f) properties and complete Step 1 of decision process </w:t>
      </w:r>
    </w:p>
    <w:p>
      <w:pPr>
        <w:pStyle w:val="Normal"/>
        <w:numPr>
          <w:ilvl w:val="3"/>
          <w:numId w:val="1"/>
        </w:numPr>
        <w:rPr/>
      </w:pPr>
      <w:r>
        <w:rPr>
          <w:color w:val="000000"/>
          <w:sz w:val="32"/>
          <w:szCs w:val="32"/>
        </w:rPr>
        <w:t>historic and archaeological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nd use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armland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cial impacts, including EJ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location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conomic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int development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siderations relating to pedestrians and bicyclis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ir quality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ater quality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mi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ater body modification and wildlife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loodplain impacts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lationship of local short-term uses vs. long-term productivity</w:t>
      </w:r>
    </w:p>
    <w:p>
      <w:pPr>
        <w:pStyle w:val="Normal"/>
        <w:numPr>
          <w:ilvl w:val="3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rreversible and irretrievable commitment of resourc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MT meeting to refine preliminary P&amp;N and build/no build alternatives and to prepare for the public information meeting (PIM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fine preliminary P&amp;N and build/no build alternatives based on input from agency scoping and responses to participating/cooperating agency invitat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IM roles determine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trict sends meeting minutes to all PMT members.  OLE NEPA forwards minutes to PA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IM for public input on P&amp;N and build/no build alternativ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Work with OLE Hearing Section for primary project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T NEPA reviews information prior to PI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reen for engineering, environmental, and fiscal constraints (on-going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view early results of environmental studies and resource evaluations (Tech Memos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velop build alternativ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MT meeting to determine build alternatives and to prepare for PI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termine build alternatives based on input from PIM, early results or resource evaluations, and screening for engineering, environmental, and fiscal constraint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IM roles determine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trict sends meeting minutes to all PMT members.  OLE NEPA forwards minutes to PA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IM for public input on build alternativ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PA/404 merge concurrence points 1 (P&amp;N) &amp; 2 (alternatives to be analyzed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rpose and Need and alternatives to be analyzed are reviewed by FHWA for their concurrence prior to meeting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quired for primary project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t required for local systems projects, but strongly encourage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tlands Section schedules meeting and prepares information packet to be sent out 30 days prior to meeting (primary projects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LE NEPA presents P&amp;N (may use Power Point), Location engineer present alternatives (primary projects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reen for engineering, environmental, and fiscal constraints (task completed by Location/consultant/PMT members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fine build alternativ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lete steps 2 through 5 of 4(f) decision process</w:t>
      </w:r>
    </w:p>
    <w:p>
      <w:pPr>
        <w:pStyle w:val="Normal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ceive tech memo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nd hard copy and link to electronic copy of each tech memo to OLE sect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PA/404 merge concurrence point 3 (alternatives carried forward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LE NEPA presents quick review of P&amp;N (primary projects)</w:t>
      </w:r>
    </w:p>
    <w:p>
      <w:pPr>
        <w:pStyle w:val="Normal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32"/>
          <w:szCs w:val="32"/>
        </w:rPr>
        <w:t>Preliminary DEIS and draft 4(f) for NEPA review ONLY.  Document may not be complete.  Return for revis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32"/>
          <w:szCs w:val="32"/>
        </w:rPr>
        <w:t>DEIS and draft 4(f) for review by all (OLE sections, Design, and Bridge, if project includes major bridge) – return for revis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clude cooperating agencies in review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IS and draft 4(f) for FHWA review – return for revis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 xml:space="preserve">Mark date given to FHWA  (3week review period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IS and draft 4(f) for FHWA and IA DOT signature.  For local systems projects, joint lead agencies sig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tribution of signed DEIS and draft 4(f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PA publishes notice of availability (NOA) in Federal Regist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Consultant drafts NOA and/or cover letter on DOT letterhead for OLE NEPA approval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sultant provides OLE NEPA copy of signed NOA and/or cover letter and list of recipients.  (Agency Coordination distribution list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ublic Hearin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 days following distribution of DEI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LE Hearing Section will place NOA in local paper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vide public formal transcript of hearin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32"/>
          <w:szCs w:val="32"/>
        </w:rPr>
        <w:t>Comment period for DEIS and public hearing is 45 days from date of the NO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luate and respond to substantive comments (District/OLE/consultant usually addresses comments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32"/>
          <w:szCs w:val="32"/>
        </w:rPr>
        <w:t xml:space="preserve">NEPA/404 merge concurrence point 4 (Preferred Alternative)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tlands Section is lead (primary projects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ually a mailing instead of a meetin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tain written FHWA concurrence on type of FEIS to be produced (traditional, condensed, abbreviated – see FHWA TA T6640.8A VI.A through C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epare FEIS and final 4(f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liminary FEIS and final 4(f) for NEPA review ONLY – return for revis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IS and final 4(f) for review by all (OLE sections, Design, and Bridge, if project includes major bridge) – return for revis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IS and final 4(f) for FHWA review – return for revis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HWA will include legal sufficiency review (3 week review period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IS and final 4(f) for FHWA and IA DOT signature.  For local systems projects, joint lead agencies sig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tribution of signed FEIS and final 4(f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EPA publishes the NOA in Federal Regist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Consultant drafts the NOA and/or cover letter on DOT letterhead for OLE NEPA approval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  <w:szCs w:val="32"/>
        </w:rPr>
        <w:t>Consultant provides OLE NEPA copy of signed NOA and/or cover letter and list of recipients.  (EIS distribution list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luate and respond to substantive comments (waiting period)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pare ROD for review (no sooner than 30 days after NOA in Federal Register or 90 days after NOA for DEIS) – return for revisions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FHWA signs ROD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Distribute ROD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i/>
        <w:sz w:val="16"/>
        <w:szCs w:val="16"/>
      </w:rPr>
      <w:t>Updated on 8/14/2008</w:t>
    </w:r>
    <w:r>
      <w:rPr>
        <w:sz w:val="16"/>
        <w:szCs w:val="16"/>
      </w:rPr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120" w:after="120"/>
      <w:jc w:val="center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  <w:t>Iowa DOT EIS Process</w:t>
    </w:r>
  </w:p>
  <w:p>
    <w:pPr>
      <w:pStyle w:val="Header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6:00Z</dcterms:created>
  <dc:creator>Iowa DOT</dc:creator>
  <dc:description/>
  <cp:keywords/>
  <dc:language>en-US</dc:language>
  <cp:lastModifiedBy>DeeAnn Newell</cp:lastModifiedBy>
  <cp:lastPrinted>2007-09-07T10:54:00Z</cp:lastPrinted>
  <dcterms:modified xsi:type="dcterms:W3CDTF">2009-05-15T18:55:00Z</dcterms:modified>
  <cp:revision>24</cp:revision>
  <dc:subject/>
  <dc:title>EIS Process 2007</dc:title>
</cp:coreProperties>
</file>