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Position title:</w:t>
        <w:tab/>
        <w:tab/>
        <w:t>Director of Finance/HR and Contracts</w:t>
      </w:r>
    </w:p>
    <w:p>
      <w:pPr>
        <w:pStyle w:val="Heading2"/>
        <w:rPr>
          <w:sz w:val="22"/>
        </w:rPr>
      </w:pPr>
      <w:r>
        <w:rPr>
          <w:sz w:val="22"/>
        </w:rPr>
        <w:t>Reports to:</w:t>
        <w:tab/>
        <w:tab/>
        <w:t>Executive Director / CE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vision date:</w:t>
        <w:tab/>
        <w:tab/>
        <w:t>March 202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ture of Wor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rects the finance, accounting, human resources, and administrative activities of River Bend Trans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Monitors and ensures compliance with laws and regulations related to personnel, contracts, grants, benefit administration, insurance, and other related administrative element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vides technical administrative support to the Executive Director, management staff and Board of Directors relating to fiscal and regulatory compliance issu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incipal Duties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Serves as liaison and coordinator with various federal, state, and local units of government and organizations to maintain a management information system of accounting and operational statistics for required reporting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ull responsibility for all daily, monthly, quarterly and annual accounting activities [including GL/AP/AR/FA/Audit/annual budget] of the agency. Prepares and analyzes the monthly statements and required financial statements.  Coordinates with external entities on behalf of the agenc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rves as liaison and coordinator for all human resource aspects of agency [including, hiring, new hire orientation, social events, quarterly staff meetings, 401k, FMLA, EEO, IDES, FMCSA, OSHA], insuring compliance with employment laws and regulation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Processes payroll and submits to outside payroll vendor for check cutting and tax payments. Maintains accurate payroll, tax and benefit records. Generates related reports as required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evelop profit and loss costing models to evaluate potential contract opportunities. Generate pro forma recommendations regarding contract expenses and fee structures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ritically review and evaluate new and existing vendor contracts, renewal proposals and potential contract opportunities and make appropriate operational and financial recommendations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enerate flexible financial costing models to be used for periodic contract evaluations and testing. Update models as parameters chang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ssembles and distributes Board of Directors’ meeting packets. Attends Board of Directors meetings and transcribes official minutes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afeguards company assets including inventory, equipment and records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rves as insurance liaison and coordinator for annual application and claim submiss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Monitors regulatory compliance for insurance, employee benefit programs, investment plans, grants, and contract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Hires, trains, supervises and evaluates the performance of finance department staff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forms other related duties as assigned or as the situation dicta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nimum Requirements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Bachelor’s degree in accounting, finance, business or related field plus five years of related experience; or, ten years of business experience involving purchasing, finance, budgeting and/or accounting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Three to five years supervisory experien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Expertise with Microsoft word processing, spreadsheet and database software application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sired Qualities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rong interpersonal communication skills and leadership qualiti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Comprehensive understanding of labor laws, employee benefits and federal &amp; state grant administration procedure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ighly detailed oriented and organized approach to records/report preparation and filing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ternet and electronic financial reporting experien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ublic transit industry knowledge &amp; experience.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25:00Z</dcterms:created>
  <dc:creator>.</dc:creator>
  <dc:description/>
  <cp:keywords/>
  <dc:language>en-US</dc:language>
  <cp:lastModifiedBy>Randy Zobrist</cp:lastModifiedBy>
  <cp:lastPrinted>2023-03-30T15:03:00Z</cp:lastPrinted>
  <dcterms:modified xsi:type="dcterms:W3CDTF">2023-06-14T16:06:00Z</dcterms:modified>
  <cp:revision>3</cp:revision>
  <dc:subject/>
  <dc:title>Job Description</dc:title>
</cp:coreProperties>
</file>